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77"/>
        <w:gridCol w:w="1287"/>
        <w:gridCol w:w="698"/>
        <w:gridCol w:w="1067"/>
        <w:gridCol w:w="491"/>
        <w:gridCol w:w="491"/>
        <w:gridCol w:w="388"/>
        <w:gridCol w:w="605"/>
        <w:gridCol w:w="554"/>
        <w:gridCol w:w="461"/>
        <w:gridCol w:w="554"/>
        <w:gridCol w:w="555"/>
        <w:gridCol w:w="461"/>
        <w:gridCol w:w="614"/>
        <w:gridCol w:w="522"/>
        <w:gridCol w:w="662"/>
        <w:gridCol w:w="625"/>
        <w:gridCol w:w="625"/>
        <w:gridCol w:w="736"/>
        <w:gridCol w:w="626"/>
        <w:gridCol w:w="625"/>
        <w:gridCol w:w="767"/>
        <w:gridCol w:w="673"/>
        <w:gridCol w:w="508"/>
        <w:gridCol w:w="448"/>
        <w:gridCol w:w="491"/>
        <w:gridCol w:w="917"/>
        <w:gridCol w:w="488"/>
      </w:tblGrid>
      <w:tr>
        <w:trPr>
          <w:trHeight w:val="33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33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Φορέας : ΛΑΟΓΡΑΦΙΚΟ &amp; ΕΘΝΟΛΟΓΙΚΟ ΜΟΥΣΕΙΟ ΜΑΚΕΔΟΝΙΑΣ - ΘΡΑΚΗΣ</w:t>
            </w:r>
          </w:p>
        </w:tc>
        <w:tc>
          <w:tcPr>
            <w:tcW w:w="635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ΠΡΟΣΛΗΨΗ ΠΡΟΣΩΠΙΚΟΥ ΜΕ ΣΥΜΒΑΣΗ ΟΡΙΣΜΕΝΟΥ ΧΡΟΝΟΥ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3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  <w:t>Ανακοίνωση :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2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Υπηρεσία : ΤΜ. ΔΙΟΙΚ - ΛΟΓ                                       </w:t>
            </w:r>
          </w:p>
        </w:tc>
        <w:tc>
          <w:tcPr>
            <w:tcW w:w="635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ΠΙΝΑΚΑΣ ΚΑΤΑΤΑΞΗΣ &amp; ΒΑΘΜΟΛΟΓΙΑΣ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' αριθμ. Σ.Ο.Χ. :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/201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2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δρα Υπηρεσίας : Β. ΟΛΓΑΣ 68 ΤΚ 54642 ΘΕΣΣΑΛΟΝΙΚΗ</w:t>
            </w:r>
          </w:p>
        </w:tc>
        <w:tc>
          <w:tcPr>
            <w:tcW w:w="635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ΥΠΟΨΗΦΙΩΝ ΚΑΤΗΓΟΡΙΑΣ Π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άρκεια Σύμβασης :  8 ΜΗΝΕΣ</w:t>
            </w:r>
          </w:p>
        </w:tc>
        <w:tc>
          <w:tcPr>
            <w:tcW w:w="6358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ΚΩΔΙΚΟΣ ΘΕΣΗΣ :1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35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Ειδικότητα :  ΛΑΟΓΡΑΦΩΝ – ΚΟΙΝΩΝΙΚΩΝ ΑΝΘΡΩΠΟΛΟΓΩΝ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Α.Μ.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ΟΝΟΜΑ ΠΑΤΡΟΣ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ΑΡΙΘΜ.</w:t>
              <w:br/>
              <w:t xml:space="preserve"> ΤΑΥΤΟΤ.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ΚΩΛΥΜΑ 8ΜΗΝΗΣ ΑΠΑΣΧΟΛΗΣΗΣ 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ΕΝΤΟΠΙΟΤΗΤΑ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ΚΥΡΙΑ ΠΡΟΣΟΝΤΑ(1) / ΣΕΙΡΑ ΕΠΙΚΟΥΡΙΑΣ</w:t>
            </w:r>
          </w:p>
        </w:tc>
        <w:tc>
          <w:tcPr>
            <w:tcW w:w="43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ΚΡΙΤΗΡΙΑ</w:t>
            </w:r>
          </w:p>
        </w:tc>
        <w:tc>
          <w:tcPr>
            <w:tcW w:w="533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ΑΘΜΟΛΟΓΙΑ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 xml:space="preserve"> ΚΩΛΥΜΑ 8ΜΗΝΗΣ ΑΠΑΣΧΟΛΗΣΗΣ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 xml:space="preserve"> ΚΥΡΙΟΣ η ΕΠΙΚΟΥΡΙΚΟΣ ΠΙΝΑΚΑΣ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 xml:space="preserve">  ΕΝΤΟΠΙΟΤΗΤΑ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 xml:space="preserve"> ΣΥΝΟΛΟ ΜΟΝΑΔΩΝ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ειρά Κατάταξης</w:t>
            </w:r>
          </w:p>
        </w:tc>
      </w:tr>
      <w:tr>
        <w:trPr>
          <w:trHeight w:val="217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ΧΡΟΝΟΣ ΑΝΕΡΓΙΑΣ</w:t>
              <w:br/>
              <w:t>(σε μήνε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ΤΕΚΝΟ ΠΟΛΥΤΕΚΝΗΣ ΟΙΚΟΓΕΝΕΙΑΣ  (αρ. τέκνων)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ΤΕΚΝΟ ΜΟΝΟΓΟΝΕΙΚΗΣ ΟΙΚΟΓΕΝΕΙΑΣ  (αρ. τέκνων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ΒΑΘΜΟΣ ΒΑΣΙΚΟΥ ΤΙΤΛΟ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ΕΜΠΕΙΡΙΑ (σε μήνες)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1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2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3)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4)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5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6)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7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8)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1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2)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3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4)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5)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6)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7)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8)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ΟΥΛΟΥΚΟ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ΩΤΗΡΙΟ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Ρ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Η83332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1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7,8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12,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5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.421,4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ΥΓΚΟΥΡ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ΙΚΑΤΕΡΙΝ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ΡΗ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Ζ1553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7,3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9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.28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ΥΡΟΜΑΤΙΔΟ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ΩΝΙ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Κ9035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2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7,2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8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.14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ΣΑΡΙΚΟΥΔΗ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ΓΙ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Ω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31298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7,12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84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91,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Θεσσαλονίκη, 19.10.2015</w:t>
        <w:tab/>
        <w:tab/>
        <w:tab/>
        <w:tab/>
        <w:tab/>
        <w:tab/>
        <w:tab/>
        <w:tab/>
        <w:tab/>
        <w:tab/>
        <w:t>Κυρώθηκε στην  796/23-10-2015 συνεδρίαση του Δ.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Η επιτροπ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Ζήσης Σκαμπάλης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Η Πρόεδρος του Δ.Σ. του ΛΕΜΜ-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Ελένη Μπίντ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Ιωάννα Αμίτσα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Μαριάννα Βιλδιρίδη - Χατζητόλιου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23811" w:h="16838"/>
      <w:pgMar w:left="1440" w:right="1440" w:gutter="0" w:header="0" w:top="99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7:00Z</dcterms:created>
  <dc:creator>User</dc:creator>
  <dc:description/>
  <cp:keywords/>
  <dc:language>en-US</dc:language>
  <cp:lastModifiedBy>User</cp:lastModifiedBy>
  <cp:lastPrinted>2015-10-15T13:33:00Z</cp:lastPrinted>
  <dcterms:modified xsi:type="dcterms:W3CDTF">2015-10-27T10:11:00Z</dcterms:modified>
  <cp:revision>12</cp:revision>
  <dc:subject/>
  <dc:title/>
</cp:coreProperties>
</file>