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91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30"/>
        <w:gridCol w:w="837"/>
        <w:gridCol w:w="1067"/>
        <w:gridCol w:w="491"/>
        <w:gridCol w:w="491"/>
        <w:gridCol w:w="420"/>
        <w:gridCol w:w="620"/>
        <w:gridCol w:w="554"/>
        <w:gridCol w:w="461"/>
        <w:gridCol w:w="554"/>
        <w:gridCol w:w="554"/>
        <w:gridCol w:w="480"/>
        <w:gridCol w:w="620"/>
        <w:gridCol w:w="580"/>
        <w:gridCol w:w="640"/>
        <w:gridCol w:w="625"/>
        <w:gridCol w:w="625"/>
        <w:gridCol w:w="736"/>
        <w:gridCol w:w="627"/>
        <w:gridCol w:w="625"/>
        <w:gridCol w:w="767"/>
        <w:gridCol w:w="720"/>
        <w:gridCol w:w="500"/>
        <w:gridCol w:w="440"/>
        <w:gridCol w:w="491"/>
        <w:gridCol w:w="917"/>
        <w:gridCol w:w="480"/>
      </w:tblGrid>
      <w:tr>
        <w:trPr>
          <w:trHeight w:val="330" w:hRule="atLeast"/>
        </w:trPr>
        <w:tc>
          <w:tcPr>
            <w:tcW w:w="511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Φορέας : Λαογραφικό και Εθνολογικό Μουσείο Μακεδονίας - Θράκης</w:t>
            </w:r>
          </w:p>
        </w:tc>
        <w:tc>
          <w:tcPr>
            <w:tcW w:w="646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  <w:t>ΠΡΟΣΛΗΨΗ ΠΡΟΣΩΠΙΚΟΥ ΜΕ ΣΥΜΒΑΣΗ ΟΡΙΣΜΕΝΟΥ ΧΡΟΝΟΥ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el-GR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el-GR"/>
              </w:rPr>
            </w:r>
          </w:p>
          <w:tbl>
            <w:tblPr>
              <w:tblW w:w="5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0"/>
            </w:tblGrid>
            <w:tr>
              <w:trPr>
                <w:trHeight w:val="330" w:hRule="atLeast"/>
              </w:trPr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u w:val="single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u w:val="single"/>
                      <w:lang w:eastAsia="el-G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11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el-GR"/>
              </w:rPr>
              <w:t>Ανακοίνωση :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el-G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5119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Υπηρεσία :    Τμήμα Διοικ. - Λογιστ.                                        </w:t>
            </w:r>
          </w:p>
        </w:tc>
        <w:tc>
          <w:tcPr>
            <w:tcW w:w="646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  <w:t>ΠΙΝΑΚΑΣ ΚΑΤΑΤΑΞΗΣ &amp; ΒΑΘΜΟΛΟΓΙΑΣ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  <w:tc>
          <w:tcPr>
            <w:tcW w:w="198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Υπ' αριθμ. Σ.Ο.Χ. :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1/201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19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Έδρα Υπηρεσίας : Β. Όλγας 68 τκ 54642 Θεσσαλονίκη</w:t>
            </w:r>
          </w:p>
        </w:tc>
        <w:tc>
          <w:tcPr>
            <w:tcW w:w="646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  <w:t>ΥΠΟΨΗΦΙΩΝ ΚΑΤΗΓΟΡΙΑΣ ΠΕ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1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ιάρκεια Σύμβασης :  8 μήνες</w:t>
            </w:r>
          </w:p>
        </w:tc>
        <w:tc>
          <w:tcPr>
            <w:tcW w:w="6465" w:type="dxa"/>
            <w:gridSpan w:val="1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el-GR"/>
              </w:rPr>
              <w:t>ΚΩΔΙΚΟΣ ΘΕΣΗΣ : 102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646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  <w:t xml:space="preserve">Ειδικότητα : 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el-GR"/>
              </w:rPr>
              <w:t>ΒΙΒΛΙΟΘΗΚΟΝΟΜΙΑΣ - ΑΡΧΕΙΟΝΟΜΙΑΣ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8"/>
                <w:szCs w:val="18"/>
                <w:lang w:eastAsia="el-GR"/>
              </w:rPr>
              <w:t>ΕΠΩΝΥΜΟ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8"/>
                <w:szCs w:val="18"/>
                <w:lang w:eastAsia="el-GR"/>
              </w:rPr>
              <w:t>ΟΝΟΜΑ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8"/>
                <w:szCs w:val="18"/>
                <w:lang w:eastAsia="el-GR"/>
              </w:rPr>
              <w:t>ΟΝΟΜΑ ΠΑΤΡΟΣ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8"/>
                <w:szCs w:val="18"/>
                <w:lang w:eastAsia="el-GR"/>
              </w:rPr>
              <w:t>ΑΡΙΘΜ.</w:t>
              <w:br/>
              <w:t xml:space="preserve"> ΤΑΥΤΟΤ.</w:t>
            </w:r>
          </w:p>
        </w:tc>
        <w:tc>
          <w:tcPr>
            <w:tcW w:w="4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eastAsia="el-GR"/>
              </w:rPr>
              <w:t xml:space="preserve">ΚΩΛΥΜΑ 8ΜΗΝΗΣ ΑΠΑΣΧΟΛΗΣΗΣ </w:t>
            </w:r>
          </w:p>
        </w:tc>
        <w:tc>
          <w:tcPr>
            <w:tcW w:w="4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eastAsia="el-GR"/>
              </w:rPr>
              <w:t>ΕΝΤΟΠΙΟΤΗΤΑ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eastAsia="el-GR"/>
              </w:rPr>
              <w:t>ΚΥΡΙΑ ΠΡΟΣΟΝΤΑ(1) / ΣΕΙΡΑ ΕΠΙΚΟΥΡΙΑΣ</w:t>
            </w:r>
          </w:p>
        </w:tc>
        <w:tc>
          <w:tcPr>
            <w:tcW w:w="4423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  <w:t>ΚΡΙΤΗΡΙΑ</w:t>
            </w:r>
          </w:p>
        </w:tc>
        <w:tc>
          <w:tcPr>
            <w:tcW w:w="5365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ΒΑΘΜΟΛΟΓΙΑ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  <w:lang w:eastAsia="el-GR"/>
              </w:rPr>
              <w:t>sort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 xml:space="preserve"> ΚΩΛΥΜΑ 8ΜΗΝΗΣ ΑΠΑΣΧΟΛΗΣΗΣ</w:t>
            </w:r>
          </w:p>
        </w:tc>
        <w:tc>
          <w:tcPr>
            <w:tcW w:w="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  <w:lang w:eastAsia="el-GR"/>
              </w:rPr>
              <w:t>sort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 xml:space="preserve"> ΚΥΡΙΟΣ η ΕΠΙΚΟΥΡΙΚΟΣ ΠΙΝΑΚΑΣ</w:t>
            </w:r>
          </w:p>
        </w:tc>
        <w:tc>
          <w:tcPr>
            <w:tcW w:w="4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  <w:lang w:eastAsia="el-GR"/>
              </w:rPr>
              <w:t>sort</w:t>
            </w: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 xml:space="preserve">  ΕΝΤΟΠΙΟΤΗΤΑ</w:t>
            </w:r>
          </w:p>
        </w:tc>
        <w:tc>
          <w:tcPr>
            <w:tcW w:w="9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eastAsia="el-GR"/>
              </w:rPr>
              <w:t>sort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  <w:t xml:space="preserve"> ΣΥΝΟΛΟ ΜΟΝΑΔΩΝ</w:t>
            </w:r>
          </w:p>
        </w:tc>
        <w:tc>
          <w:tcPr>
            <w:tcW w:w="480" w:type="dxa"/>
            <w:vMerge w:val="restart"/>
            <w:tcBorders>
              <w:lef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Σειρά Κατάταξης</w:t>
            </w:r>
          </w:p>
        </w:tc>
      </w:tr>
      <w:tr>
        <w:trPr>
          <w:trHeight w:val="2175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4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eastAsia="el-GR"/>
              </w:rPr>
            </w:r>
          </w:p>
        </w:tc>
        <w:tc>
          <w:tcPr>
            <w:tcW w:w="4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eastAsia="el-GR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eastAsia="el-GR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eastAsia="el-GR"/>
              </w:rPr>
              <w:t>ΧΡΟΝΟΣ ΑΝΕΡΓΙΑΣ</w:t>
              <w:br/>
              <w:t>(σε μήνες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eastAsia="el-GR"/>
              </w:rPr>
              <w:t>ΠΟΛΥΤΕΚΝΟΣ</w:t>
              <w:br/>
              <w:t>(αριθμ. τέκνων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eastAsia="el-GR"/>
              </w:rPr>
              <w:t xml:space="preserve">ΤΕΚΝΟ ΠΟΛΥΤΕΚΝΗΣ ΟΙΚΟΓΕΝΕΙΑΣ  (αρ. τέκνων)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eastAsia="el-GR"/>
              </w:rPr>
              <w:t>ΑΝΗΛΙΚΑ ΤΕΚΝΑ</w:t>
              <w:br/>
              <w:t xml:space="preserve">(αριθμ. ανήλικων τέκνων)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eastAsia="el-GR"/>
              </w:rPr>
              <w:t>ΓΟΝΕΑΣ ΜΟΝΟΓΟΝΕΙΚΗΣ ΟΙΚΟΓΕΝΕΙΑΣ</w:t>
              <w:br/>
              <w:t>(αριθμ. τέκνων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eastAsia="el-GR"/>
              </w:rPr>
              <w:t xml:space="preserve">ΤΕΚΝΟ ΜΟΝΟΓΟΝΕΙΚΗΣ ΟΙΚΟΓΕΝΕΙΑΣ  (αρ. τέκνων)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eastAsia="el-GR"/>
              </w:rPr>
              <w:t>ΒΑΘΜΟΣ ΒΑΣΙΚΟΥ ΤΙΤΛΟ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eastAsia="el-GR"/>
              </w:rPr>
              <w:t>ΕΜΠΕΙΡΙΑ (σε μήνες)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  <w:t>ΜΟΝΑΔΕΣ</w:t>
              <w:br/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  <w:t>(1)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  <w:t>ΜΟΝΑΔΕΣ</w:t>
              <w:br/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  <w:t>(2)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  <w:t>ΜΟΝΑΔΕΣ</w:t>
              <w:br/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  <w:t xml:space="preserve"> (3)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  <w:t>ΜΟΝΑΔΕΣ</w:t>
              <w:br/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  <w:t xml:space="preserve"> (4)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  <w:t>ΜΟΝΑΔΕΣ</w:t>
              <w:br/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  <w:t xml:space="preserve"> (5)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  <w:t>ΜΟΝΑΔΕΣ</w:t>
              <w:br/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  <w:t xml:space="preserve"> (6)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  <w:t>ΜΟΝΑΔΕΣ</w:t>
              <w:br/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  <w:t xml:space="preserve"> (7)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  <w:t>ΜΟΝΑΔΕΣ</w:t>
              <w:br/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  <w:t>(8)</w:t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eastAsia="el-GR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  <w:lang w:eastAsia="el-GR"/>
              </w:rPr>
            </w:r>
          </w:p>
        </w:tc>
        <w:tc>
          <w:tcPr>
            <w:tcW w:w="4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  <w:lang w:eastAsia="el-GR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eastAsia="el-GR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705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4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eastAsia="el-GR"/>
              </w:rPr>
            </w:r>
          </w:p>
        </w:tc>
        <w:tc>
          <w:tcPr>
            <w:tcW w:w="4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eastAsia="el-GR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eastAsia="el-GR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  <w:t>(1)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  <w:t>(2)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  <w:t>(3)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  <w:t>(4)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  <w:t>(5)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  <w:t>(6)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  <w:t>(7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  <w:t>(8)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eastAsia="el-GR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  <w:lang w:eastAsia="el-GR"/>
              </w:rPr>
            </w:r>
          </w:p>
        </w:tc>
        <w:tc>
          <w:tcPr>
            <w:tcW w:w="4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  <w:lang w:eastAsia="el-GR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eastAsia="el-GR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ΚΑΛΕΤΣ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ΑΝΑΓΙΩΤΑ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ΧΑΡ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ΑΒ69877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Οχι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Οχι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 xml:space="preserve">17 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7,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5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8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1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96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39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Οχι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Οχι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.598,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ΤΣΑΦΑΡΙΔΟΥ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ΔΕΣΠΟΙΝΑ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ΑΝΑΓ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Χ9730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Οχ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Οχ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 xml:space="preserve">35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6,9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8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78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Οχ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Οχ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.358,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ΝΟΤΖΙΟΥ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ΕΩΡΓΙΑ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ΡΗΓ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ΑΕ2951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Οχ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Οχ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 xml:space="preserve">25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7,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8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317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Οχ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Οχ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.117,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ΚΟΜΠΟΥΡΗ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ΕΥΘΥΜΙΑ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ΣΤΥΛ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Χ25307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Οχ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Οχ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 xml:space="preserve">26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6,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8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73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Οχ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Οχ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.108,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ΚΑΡΑΚΙΤΣΙΟΥ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ΧΡΥΣΟΥΛΑ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ΑΘΑΝ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Χ24699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Οχ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Οχ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 xml:space="preserve">5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7,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7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86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5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Οχ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Οχ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947,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ΚΑΡΑΒΑΣΙΛΗ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ΜΑΡΙΑ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ΜΙΧ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ΑΗ9715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Οχ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Οχ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 xml:space="preserve">0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8,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32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3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Οχ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Οχ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725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ΛΙΠΩΝΗ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ΑΓΓΕΛΙΚΗ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ΕΩΡΓ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Ρ15444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Οχ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Οχ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 xml:space="preserve">0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7,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301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3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Οχ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Οχ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711,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ΝΑΣΙΑΚΟ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ΧΡΗΣΤΟ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ΕΛΕΥ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ΑΙ58291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Οχ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Οχ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 xml:space="preserve">0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6,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74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6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Οχ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Οχ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540,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ΧΑΤΖΗΑΓΓΕΛΟΓΛΟΥ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ΑΓΓΕΛΙΚΗ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ΑΝΤ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Φ32636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Οχ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Οχ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 xml:space="preserve">4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6,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75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Οχ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Οχ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475,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ΚΑΤΣΑΝΑΚΗ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ΡΗΓΟΡΙΟ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ΚΩΝ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Φ46107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Οχ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Οχ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 xml:space="preserve">1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6,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47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Οχ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Οχ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47,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Θεσσαλονίκη, 19.10.2015</w:t>
        <w:tab/>
        <w:tab/>
        <w:tab/>
        <w:tab/>
        <w:tab/>
        <w:tab/>
        <w:tab/>
        <w:tab/>
        <w:tab/>
        <w:tab/>
        <w:t>Κυρώθηκε στην  796/23-10-2015 συνεδρίαση του Δ.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Η επιτροπή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>Ζήσης Σκαμπάλης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Η Πρόεδρος του Δ.Σ. του ΛΕΜΜ-Θ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Ελένη Μπίντση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>Ιωάννα Αμίτσα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Μαριάννα Βιλδιρίδη - Χατζητόλιου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23811" w:h="16838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46:00Z</dcterms:created>
  <dc:creator>User</dc:creator>
  <dc:description/>
  <cp:keywords/>
  <dc:language>en-US</dc:language>
  <cp:lastModifiedBy>User</cp:lastModifiedBy>
  <dcterms:modified xsi:type="dcterms:W3CDTF">2015-10-27T10:09:00Z</dcterms:modified>
  <cp:revision>3</cp:revision>
  <dc:subject/>
  <dc:title/>
</cp:coreProperties>
</file>