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2"/>
        <w:gridCol w:w="707"/>
        <w:gridCol w:w="973"/>
        <w:gridCol w:w="521"/>
        <w:gridCol w:w="521"/>
        <w:gridCol w:w="388"/>
        <w:gridCol w:w="620"/>
        <w:gridCol w:w="554"/>
        <w:gridCol w:w="461"/>
        <w:gridCol w:w="554"/>
        <w:gridCol w:w="554"/>
        <w:gridCol w:w="480"/>
        <w:gridCol w:w="620"/>
        <w:gridCol w:w="580"/>
        <w:gridCol w:w="625"/>
        <w:gridCol w:w="625"/>
        <w:gridCol w:w="625"/>
        <w:gridCol w:w="625"/>
        <w:gridCol w:w="816"/>
        <w:gridCol w:w="625"/>
        <w:gridCol w:w="828"/>
        <w:gridCol w:w="640"/>
        <w:gridCol w:w="521"/>
        <w:gridCol w:w="640"/>
        <w:gridCol w:w="521"/>
        <w:gridCol w:w="995"/>
        <w:gridCol w:w="460"/>
      </w:tblGrid>
      <w:tr>
        <w:trPr>
          <w:trHeight w:val="649" w:hRule="atLeast"/>
        </w:trPr>
        <w:tc>
          <w:tcPr>
            <w:tcW w:w="54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ορέας : ΛΑΟΓΡΑΦΙΚΟ ΚΑΙ ΕΘΝΟΛΟΓΙΚΟ ΜΟΥΣΕΙΟ ΜΑΚΕΔΟΝΙΑΣ - ΘΡΑΚΗΣ</w:t>
            </w:r>
          </w:p>
        </w:tc>
        <w:tc>
          <w:tcPr>
            <w:tcW w:w="647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ΡΟΣΛΗΨΗ ΠΡΟΣΩΠΙΚΟΥ ΜΕ ΣΥΜΒΑΣΗ ΟΡΙΣΜΕΝΟΥ ΧΡΟΝΟΥ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49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>Ανακοίνωση :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4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Υπηρεσία :   Τμ. Διοικητικού - Λογιστικού                                        </w:t>
            </w:r>
          </w:p>
        </w:tc>
        <w:tc>
          <w:tcPr>
            <w:tcW w:w="647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ΙΝΑΚΑΣ ΚΑΤΑΤΑΞΗΣ &amp; ΒΑΘΜΟΛΟΓΙΑΣ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' αριθμ. Σ.Ο.Χ. 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/201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4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δρα Υπηρεσίας : Β. Όλγας 68 τκ 54642 Θεσσαλονίκη</w:t>
            </w:r>
          </w:p>
        </w:tc>
        <w:tc>
          <w:tcPr>
            <w:tcW w:w="647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ΥΠΟΨΗΦΙΩΝ ΚΑΤΗΓΟΡΙΑΣ ΤΕ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5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άρκεια Σύμβασης :  8 μήνες</w:t>
            </w:r>
          </w:p>
        </w:tc>
        <w:tc>
          <w:tcPr>
            <w:tcW w:w="6478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ΚΩΔΙΚΟΣ ΘΕΣΗΣ : 1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7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Ειδικότητα :  ΤΕ ΔΙΟΙΚΗΤΙΚΟΥ - ΛΟΓΙΣΤΙΚΟΥ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ΑΡΙΘΜ.</w:t>
              <w:br/>
              <w:t xml:space="preserve"> ΤΑΥΤΟΤ.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ΚΩΛΥΜΑ 8ΜΗΝΗΣ ΑΠΑΣΧΟΛΗΣΗΣ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ΝΤΟΠΙΟΤΗΤΑ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ΚΥΡΙΑ ΠΡΟΣΟΝΤΑ(1) / ΣΕΙΡΑ ΕΠΙΚΟΥΡΙΑΣ</w:t>
            </w:r>
          </w:p>
        </w:tc>
        <w:tc>
          <w:tcPr>
            <w:tcW w:w="44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ΚΡΙΤΗΡΙΑ</w:t>
            </w:r>
          </w:p>
        </w:tc>
        <w:tc>
          <w:tcPr>
            <w:tcW w:w="54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ΑΘΜΟΛΟΓΙΑ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 xml:space="preserve"> ΚΩΛΥΜΑ 8ΜΗΝΗΣ ΑΠΑΣΧΟΛΗΣΗΣ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 xml:space="preserve">  ΚΥΡΙΟΣ η ΕΠΙΚΟΥΡΙΚΟΣ ΠΙΝΑΚΑΣ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 xml:space="preserve">sort 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ΕΝΤΟΠΙΟΤΗΤΑ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 xml:space="preserve"> ΣΥΝΟΛΟ ΜΟΝΑΔΩΝ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ειρά Κατάταξης</w:t>
            </w:r>
          </w:p>
        </w:tc>
      </w:tr>
      <w:tr>
        <w:trPr>
          <w:trHeight w:val="2175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ΧΡΟΝΟΣ ΑΝΕΡΓΙΑΣ</w:t>
              <w:br/>
              <w:t>(σε μήνε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ΠΟΛΥΤΕΚΝΗΣ ΟΙΚΟΓΕΝΕΙΑΣ  (αρ. τέκνων)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ΜΟΝΟΓΟΝΕΙΚΗΣ ΟΙΚΟΓΕΝΕΙΑΣ  (αρ. τέκνων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ΒΑΘΜΟΣ ΒΑΣΙΚΟΥ ΤΙΤΛΟ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ΜΠΕΙΡΙΑ (σε μήνες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1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2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3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4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5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6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7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8)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31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1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2)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3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4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5)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6)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8)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ΟΤΖΑΜΑΝΙΔΟΥ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ΙΣΑΒΕΤ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Ρ74302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3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,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2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572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ΡΑΛΑΜΠΙΔΟ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ΦΡΟΣΥΝ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Ν9213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,3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512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ΧΑΓ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ΥΣ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Ζ6498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,2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508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ΠΑΜΠΑ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ΖΑΡΟ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Ζ6856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,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506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ΝΑΚΑΡΙΔΟ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ΣΙΛΙΚ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Κ9121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,5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15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ΛΑΜΑΡ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ΛΠΟΜΕΝΗ - ΧΡΙΣΤΙΝ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Ι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8279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,3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39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ΠΑΛΛ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Ρ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Δ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Κ0218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4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,6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18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ΛΑΜΑΡ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ΕΣΠΟΙΝΑ - ΘΕΟΔΩΡ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Ι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827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6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,5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75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ΕΤΡΟΠΟΥΛΟ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ΙΤΣ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Η2035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,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96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ΛΑΧΟ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ΙΑΜΑΝΤΙΝ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Α2343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8,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89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ΑΝ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Κ4337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,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4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68,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ΠΑΤΖ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ΦΡΟΣΥΝ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ΤΕ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Ε68387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4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,3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12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ΚΙΖΟΓΛΟ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ΣΙΛΕΙΟ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Ε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9129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,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11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ΠΑΧΡΗΣΤΟ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ΓΕΛΟ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Η1517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,2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1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51,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ΣΤΑΘΙΑΔΟ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ΑΤΙΑΝ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7682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,8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3,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13,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σσαλονίκη, 19.10.2015</w:t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>Κυρώθηκε στην  796/23-10-2015 συνεδρίαση του Δ.Σ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Η επιτροπή: </w:t>
        <w:tab/>
        <w:t>1. Ζήσης Σκαμπάλης</w:t>
        <w:tab/>
        <w:tab/>
        <w:tab/>
        <w:tab/>
        <w:tab/>
        <w:tab/>
        <w:tab/>
        <w:tab/>
        <w:tab/>
        <w:tab/>
        <w:tab/>
        <w:tab/>
        <w:t>Η Πρόεδρος του Δ.Σ. του ΛΕΜΜ-Θ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Ελένη Μπίντση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Ιωάννα Αμίτσα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</w:rPr>
        <w:t>Μαριάννα Βιλδιρίδη - Χατζητόλιου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23811" w:h="16838"/>
      <w:pgMar w:left="144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7:00Z</dcterms:created>
  <dc:creator>User</dc:creator>
  <dc:description/>
  <cp:keywords/>
  <dc:language>en-US</dc:language>
  <cp:lastModifiedBy>User</cp:lastModifiedBy>
  <cp:lastPrinted>2015-10-19T15:04:00Z</cp:lastPrinted>
  <dcterms:modified xsi:type="dcterms:W3CDTF">2015-10-27T10:11:00Z</dcterms:modified>
  <cp:revision>6</cp:revision>
  <dc:subject/>
  <dc:title/>
</cp:coreProperties>
</file>