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08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34"/>
        <w:gridCol w:w="1133"/>
        <w:gridCol w:w="1184"/>
        <w:gridCol w:w="521"/>
        <w:gridCol w:w="521"/>
        <w:gridCol w:w="388"/>
        <w:gridCol w:w="595"/>
        <w:gridCol w:w="554"/>
        <w:gridCol w:w="461"/>
        <w:gridCol w:w="554"/>
        <w:gridCol w:w="554"/>
        <w:gridCol w:w="461"/>
        <w:gridCol w:w="717"/>
        <w:gridCol w:w="550"/>
        <w:gridCol w:w="607"/>
        <w:gridCol w:w="554"/>
        <w:gridCol w:w="599"/>
        <w:gridCol w:w="736"/>
        <w:gridCol w:w="554"/>
        <w:gridCol w:w="580"/>
        <w:gridCol w:w="828"/>
        <w:gridCol w:w="720"/>
        <w:gridCol w:w="521"/>
        <w:gridCol w:w="640"/>
        <w:gridCol w:w="521"/>
        <w:gridCol w:w="1020"/>
        <w:gridCol w:w="440"/>
      </w:tblGrid>
      <w:tr>
        <w:trPr>
          <w:trHeight w:val="650" w:hRule="atLeast"/>
        </w:trPr>
        <w:tc>
          <w:tcPr>
            <w:tcW w:w="669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 xml:space="preserve">Φορέας :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>ΛΑΟΓΡΑΦΙΚΟ ΚΑΙ ΕΘΝΟΛΟΓΙΚΟ ΜΟΥΣΕΙΟ ΜΑΚΕΔΟΝΙΑΣ - ΘΡΑΚΗΣ</w:t>
            </w:r>
          </w:p>
        </w:tc>
        <w:tc>
          <w:tcPr>
            <w:tcW w:w="648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ΠΡΟΣΛΗΨΗ ΠΡΟΣΩΠΙΚΟΥ ΜΕ ΣΥΜΒΑΣΗ ΟΡΙΣΜΕΝΟΥ ΧΡΟΝΟΥ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l-GR"/>
              </w:rPr>
            </w:r>
          </w:p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660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u w:val="single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u w:val="single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l-GR"/>
              </w:rPr>
              <w:t>Ανακοίνωση :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691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Υπηρεσία :     Τμ. Διοικητικού - Λογιστικού                                    </w:t>
            </w:r>
          </w:p>
        </w:tc>
        <w:tc>
          <w:tcPr>
            <w:tcW w:w="648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ΠΙΝΑΚΑΣ ΚΑΤΑΤΑΞΗΣ &amp; ΒΑΘΜΟΛΟΓΙΑΣ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Υπ' αριθμ. Σ.Ο.Χ. :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1/201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691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Έδρα Υπηρεσίας : Β. Όλγας 68, τκ 54642 Θεσσαλονίκη</w:t>
            </w:r>
          </w:p>
        </w:tc>
        <w:tc>
          <w:tcPr>
            <w:tcW w:w="648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 xml:space="preserve">ΥΠΟΨΗΦΙΩΝ ΚΑΤΗΓΟΡΙΑΣ ΔΕ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6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άρκεια Σύμβασης : 8 μήνες</w:t>
            </w:r>
          </w:p>
        </w:tc>
        <w:tc>
          <w:tcPr>
            <w:tcW w:w="6483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eastAsia="el-GR"/>
              </w:rPr>
              <w:t>ΚΩΔΙΚΟΣ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l-GR"/>
              </w:rPr>
              <w:t xml:space="preserve"> ΘΕΣΗΣ : 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48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Ειδικότητα :  ΦΥΛΑΞΗΣ - ΠΛΗΡΟΦΟΡΗΣΗ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  <w:t>ΕΠΩΝΥΜ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  <w:t>ΟΝΟΜΑ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  <w:t>ΟΝΟΜΑ ΠΑΤΡΟ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  <w:t>ΑΡΙΘΜ.</w:t>
              <w:br/>
              <w:t xml:space="preserve"> ΤΑΥΤΟΤ.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 xml:space="preserve">ΚΩΛΥΜΑ 8ΜΗΝΗΣ ΑΠΑΣΧΟΛΗΣΗΣ 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>ΕΝΤΟΠΙΟΤΗΤΑ</w:t>
            </w:r>
          </w:p>
        </w:tc>
        <w:tc>
          <w:tcPr>
            <w:tcW w:w="3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>ΚΥΡΙΑ ΠΡΟΣΟΝΤΑ(1) / ΣΕΙΡΑ ΕΠΙΚΟΥΡΙΑΣ</w:t>
            </w:r>
          </w:p>
        </w:tc>
        <w:tc>
          <w:tcPr>
            <w:tcW w:w="444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ΚΡΙΤΗΡΙΑ</w:t>
            </w:r>
          </w:p>
        </w:tc>
        <w:tc>
          <w:tcPr>
            <w:tcW w:w="517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ΒΑΘΜΟΛΟΓΙΑ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el-GR"/>
              </w:rPr>
              <w:t>sort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 xml:space="preserve"> ΚΩΛΥΜΑ 8ΜΗΝΗΣ ΑΠΑΣΧΟΛΗΣΗΣ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el-GR"/>
              </w:rPr>
              <w:t xml:space="preserve">sort </w:t>
            </w: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ΚΥΡΙΟΣ η ΕΠΙΚΟΥΡΙΚΟΣ ΠΙΝΑΚΑΣ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el-GR"/>
              </w:rPr>
              <w:t xml:space="preserve">sort </w:t>
            </w: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 xml:space="preserve"> ΕΝΤΟΠΙΟΤΗΤΑ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>sort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 xml:space="preserve"> ΣΥΝΟΛΟ ΜΟΝΑΔΩΝ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Σειρά Κατάταξης</w:t>
            </w:r>
          </w:p>
        </w:tc>
      </w:tr>
      <w:tr>
        <w:trPr>
          <w:trHeight w:val="21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>ΧΡΟΝΟΣ ΑΝΕΡΓΙΑΣ</w:t>
              <w:br/>
              <w:t>(σε μήνες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>ΠΟΛΥΤΕΚΝΟΣ</w:t>
              <w:br/>
              <w:t>(αριθμ. τέκνων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 xml:space="preserve">ΤΕΚΝΟ ΠΟΛΥΤΕΚΝΗΣ ΟΙΚΟΓΕΝΕΙΑΣ  (αρ. τέκνων)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>ΑΝΗΛΙΚΑ ΤΕΚΝΑ</w:t>
              <w:br/>
              <w:t xml:space="preserve">(αριθμ. ανήλικων τέκνων)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>ΓΟΝΕΑΣ ΜΟΝΟΓΟΝΕΙΚΗΣ ΟΙΚΟΓΕΝΕΙΑΣ</w:t>
              <w:br/>
              <w:t>(αριθμ. τέκνων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 xml:space="preserve">ΤΕΚΝΟ ΜΟΝΟΓΟΝΕΙΚΗΣ ΟΙΚΟΓΕΝΕΙΑΣ  (αρ. τέκνων)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>ΒΑΘΜΟΣ ΒΑΣΙΚΟΥ ΤΙΤΛΟ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>ΕΜΠΕΙΡΙΑ (σε μήνες)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ΜΟΝΑΔΕΣ</w:t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l-GR"/>
              </w:rPr>
              <w:t>(1)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ΜΟΝΑΔΕΣ</w:t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l-GR"/>
              </w:rPr>
              <w:t>(2)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ΜΟΝΑΔΕΣ</w:t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l-GR"/>
              </w:rPr>
              <w:t xml:space="preserve"> (3)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ΜΟΝΑΔΕΣ</w:t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l-GR"/>
              </w:rPr>
              <w:t xml:space="preserve"> (4)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ΜΟΝΑΔΕΣ</w:t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l-GR"/>
              </w:rPr>
              <w:t xml:space="preserve"> (5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ΜΟΝΑΔΕΣ</w:t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l-GR"/>
              </w:rPr>
              <w:t xml:space="preserve"> (6)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ΜΟΝΑΔΕΣ</w:t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l-GR"/>
              </w:rPr>
              <w:t xml:space="preserve"> (7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ΜΟΝΑΔΕΣ</w:t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l-GR"/>
              </w:rPr>
              <w:t>(8)</w:t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1)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2)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3)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4)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5)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6)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7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8)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ΡΧΑΚΗ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ΝΑ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ΙΚ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Κ26479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9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1,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7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45,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ΔΕΜΕΡΤΖΗ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ΑΣΤΑΣΙ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ΙΩΑΝ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4496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1,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ΡΙΖΙ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ΩΝ/ΝΟ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Ε19548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6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6,2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9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24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544,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ΑΛΠΙΣΤΙΔΗΣ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ΕΟΔΩΡΟ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7446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1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6,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3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492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ΣΤΟΥΡΜΑΤΖΗΣ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ΓΑΠΙΟ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ΤΕ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Ξ555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1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5,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3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486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ΑΣΓΚΕΛ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ΩΜΑ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ΕΟ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3823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2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9,1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83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470,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ΖΟΓΚΑΝΟΣ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ΕΤΡΟ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Τ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Ι73785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1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4,2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5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9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469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ΑΛΑΝ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Ϊ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ΑΣΤ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Η81194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1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7,7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5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463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ΦΑΚΙΑΝΑΚ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ΘΗΝ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ΛΙΑ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Μ65773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1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6,4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2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462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ΣΣΑΛ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ΩΝ/ΝΟ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Μ2630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1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8,1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4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63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419,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ΙΡΙΤΣ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ΗΝΕΛΟΠ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ΙΩΑΝ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23699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1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7,9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5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382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ΦΑΝΤ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Ν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ΙΩΑΝ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Ζ6881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6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8,8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7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9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372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ΟΤΣΙΡ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ΗΤΡ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Δ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Α24629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23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4,5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90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351,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ΣΑΜΠΑΡΑΚ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ΣΧΑΛΙΝ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ΕΟ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79437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1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6,9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3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3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3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331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ΑΡΑΛΑΜΠΟΠΟΥΛ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ΤΑΥ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Ι2158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26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8,5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32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ΔΑΜ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ΗΤΡ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Ι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Ι71937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2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5,8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2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1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319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ΠΑΔΟΠΟΥΛ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ΦΑΝ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ΖΑΧ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Ε1665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23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6,3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2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26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8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315,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ΗΧ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ΡΙΣΤΙΝ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Η1539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1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9,8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96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293,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ΙΣΣΑΡΗΣ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ΡΗΣΤΟ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54215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22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8,0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61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2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287,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ΟΛΕΜΕΤΖΙΔ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ΛΕΞΑΝΔΡ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Β3588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5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7,3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4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265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ΛΗΚΑΡΙΔ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ΑΒ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Ζ15432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1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6,8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3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264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ΠΟΥΤΑ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ΖΩ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Ζ6954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9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6,5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255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ΑΤΖΗΚΟΚΟΛΑΚ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ΓΙ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ΩΝ/ΝΟ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Ι7361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6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9,9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9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254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ΑΛΥΝΑΣ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ΜΜΑΝΟΥΗ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Ι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Ζ19853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3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9,2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84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244,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ΕΚΑ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Ι170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1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5,5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235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ΑΓΝΩΣΤ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ΛΕΞΑΝΔΡ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Ι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Η29438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1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9,9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9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232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ΥΑΓΓΕΛΟΠΟΥΛ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ΤΑΥΡΟΥΛ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ΡΗ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Ξ51252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2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6,8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36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231,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ΜΠΙΤΣ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ΑΤΙΑΝ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Μ66204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45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7,4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4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228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ΡΟΥΜΠΑΛ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ΑΝΑ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ΡΙΣΤ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20673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1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8,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6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224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9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ΡΕΤΤΑ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ΗΤΡ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Ι8760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1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7,8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5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221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ΙΞΑΡΛΙΔ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ΥΓΕΝΙ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ΥΣΤ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Ζ68778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1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7,4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4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4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22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1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ΙΡΤΣ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ΙΚ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ΡΗ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7542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1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8,9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7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96,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2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ΟΣΙΝΑΚΙΔ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ΥΑΓΓΕΛΙ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ΩΝ/ΝΟ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Ξ6873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5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9,7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9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94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3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ΠΟΣΤΟΛΙΔ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ΓΑΠ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32472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6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3,2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65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87,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4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ΙΑΜΗΛΙΔ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ΑΣΤΑΣΙ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30134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2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7,6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5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82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5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ΛΑΦΑΤ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ΙΩΑΝΝ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ΣΤ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Μ25033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1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9,9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9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81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6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ΜΠΙΤΣ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ΡΙΣΤΙΝΑ - ΕΥΤΕΡΠ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Ζ65557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4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4,6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92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72,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7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ΠΟΣΤΟΛ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ΙΧ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Ξ52357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1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8,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69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8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ΕΤΡΙΔ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Υ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Ζ66883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49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8,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6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9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ΡΓΥΡ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ΥΑΓΓΕΛΙ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ΝΑ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Κ3507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63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8,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6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ΗΤΡΙΑΔΗΣ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ΑΣΤΑΣΙΟ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78476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5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7,9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5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58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1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ΤΣΙΚΟΠΟΥΛΟΣ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ΩΝ/ΝΟ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ΠΟΣΤ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85105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25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7,8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5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56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2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ΙΖΙΡΙΔ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ΡΑΣΚΕΥ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ΑΣΤ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19198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9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7,6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5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52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3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ΣΑΛΑΒΟΥΤ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ΗΤΡ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ΕΟ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25023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6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6,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5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4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ΠΑΧΑΡΑΛΑΜΠΟΥΣ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ΛΙΣΑΒΕΤ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ΙΩΑΝ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2470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47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7,5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5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ΠΑΤΣΙΟΥΛΑ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ΖΗ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Ε6815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1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8,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6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45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6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ΑΝΑΤΣΑΣ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ΛΙΑ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ΥΑΓ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Η6789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36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3,4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69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41,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7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ΗΤΡΙΑΔ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Ι18535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1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6,3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26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35,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8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ΟΛΟΚΟΥΡ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Ι71686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4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6,7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3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34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9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ΧΑΤΖΗΓΕΩΡΓΙΟΥ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ΕΣΠΟΙΝ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ΕΟ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Β14194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3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6,5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3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ΥΡΙΑΖΗΣ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ΙΩΑΝ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Ε19899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1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8,6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7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25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1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ΡΣΑΜΗΣ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ΤΩΝΙΟ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ΙΩΑΝ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Β7078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9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5,6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12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2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ΟΔΗΣ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ΦΟΙΒΟ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ΕΣΤ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Ζ6798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2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2,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1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3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ΠΑΣ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ΩΝ/ΝΟ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Β67719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1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9,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8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09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4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ΣΙΣΜΑΛΙΔΗΣ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ΛΕΞΑΝΔΡΟ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Ι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Ζ17622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4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5,1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3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03,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5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ΟΥΛΟΠΟΥΛ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ΑΣΤΑΣΙ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71316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1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6,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098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6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ΘΑΝΑΣΙΑΔ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ΥΦΡΟΣΥΝ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2628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5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3,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6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094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7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ΙΩΑΝΝΙΔ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ΟΔ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ΤΕ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1765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3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4,1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3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083,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8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ΦΙΔΑΝ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ΑΪΔ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Ι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Ι17428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8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6,2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25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9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081,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9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ΙΣΑΑΚΙΔ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ΑΣΤΑΣΙ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ΥΑΓ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Κ90462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1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6,1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23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076,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ΡΑΧΑΛΙΟΣ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ΕΟ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Ζ14548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2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1,8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3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036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1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ΤΑΝΔΡ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Ν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ΡΗ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30929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6,7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3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026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2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ΙΧΤΟΠΟΥΛ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ΤΥΛΙΑΝ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ΩΝ/ΝΟ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Ζ16069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8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4,3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3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7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3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018,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3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ΕΚΡΗΣ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ΛΙΑ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Κ30263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9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5,1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3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938,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4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ΣΤΕΡΙ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ΡΙΣΤΕΙΔΗ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ΙΩ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82066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9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4,7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94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99,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5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ΑΖΛΙΔΗΣ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Α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Κ98788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9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3,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6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87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6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ΛΕΞΙ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ΡΥΣΟΥΛ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Η17764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8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3,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6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99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7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ΕΟΔΟΣΟΓΛ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ΕΣΤ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Μ6519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7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7,5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5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75,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8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ΦΛΩΡΟΣ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Ε6478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8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2,9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58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9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ΣΟΥΚΑ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ΣΧΑΛΙΝ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ΝΤ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21703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3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3,9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7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38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0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ΙΜΟΠΟΥΛ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ΦΡΟΔΙΤ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Τ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Κ30776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2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5,5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3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10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69,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1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ΠΠΑ - ΤΖΑΒΙΔ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ΗΤΡ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ΝΤ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Ζ1404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2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6,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52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2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ΜΑΚΑ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ΟΦΙ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Ι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Β7159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2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5,6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5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3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ΕΟΦΑΝΟΥΣ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ΟΛΥΧΡΟΝΗ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Ι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Η68148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5,8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1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46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4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ΤΜΑΝΙΔ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ΓΙ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Υ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83315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6,5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3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40,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5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ΓΓΑΝΑΡ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Υ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Ζ8105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6,3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26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36,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6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ΙΑΝΝΑΡΟΣ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ΓΓΕΛΟ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24165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3,1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63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47,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7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ΤΕΦΑΝΙΔ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ΥΘΑΛΙ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ΑΣΤ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Β71417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5,1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3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3,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8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ΤΑΜΑΤΟΠΟΥΛ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ΛΙΑΝ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7987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1,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3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53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9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ΕΛΙΔΩΝ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ΡΒΑΡ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45475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1,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2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ΑΧΤΑΤΖ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ΙΡΗΝ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ΩΝ/ΝΟ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802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2,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1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1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ΟΥΛΔΟΥΡΑ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Μ4178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2,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4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2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ΑΚΟΠΟΥΛ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ΗΝΕΛΟΠ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ΘΑΝ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Ε36084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0,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0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Θεσσαλονίκη, 19.10.2015</w:t>
        <w:tab/>
        <w:tab/>
        <w:tab/>
        <w:tab/>
        <w:tab/>
        <w:tab/>
        <w:tab/>
        <w:tab/>
        <w:tab/>
        <w:tab/>
        <w:tab/>
        <w:t xml:space="preserve">                              Κυρώθηκε στην…796/23-10-2015… συνεδρίαση του Δ.Σ.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Η επιτροπή: </w:t>
        <w:tab/>
        <w:t>1. Ζήσης Σκαμπάλης</w:t>
        <w:tab/>
        <w:tab/>
        <w:tab/>
        <w:tab/>
        <w:tab/>
        <w:tab/>
        <w:tab/>
        <w:tab/>
        <w:tab/>
        <w:tab/>
        <w:tab/>
        <w:tab/>
        <w:t>Η Πρόεδρος του Δ.Σ. του ΛΕΜΜ-Θ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λένη Μπίντση</w:t>
      </w:r>
    </w:p>
    <w:p>
      <w:pPr>
        <w:pStyle w:val="Normal"/>
        <w:spacing w:lineRule="auto" w:line="240" w:before="0" w:after="0"/>
        <w:ind w:left="25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5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5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Ιωάννα Αμίτσα</w:t>
        <w:tab/>
        <w:tab/>
        <w:tab/>
        <w:tab/>
        <w:tab/>
        <w:tab/>
        <w:tab/>
        <w:tab/>
        <w:tab/>
        <w:tab/>
        <w:t xml:space="preserve">                                    Μαριάννα Βιλδιρίδη - Χατζητόλιου</w:t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sectPr>
      <w:type w:val="nextPage"/>
      <w:pgSz w:orient="landscape" w:w="23811" w:h="16838"/>
      <w:pgMar w:left="1440" w:right="850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FF"/>
      <w:sz w:val="14"/>
      <w:szCs w:val="14"/>
    </w:rPr>
  </w:style>
  <w:style w:type="paragraph" w:styleId="Xl64">
    <w:name w:val="xl64"/>
    <w:basedOn w:val="Normal"/>
    <w:qFormat/>
    <w:pP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FFCC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5">
    <w:name w:val="xl75"/>
    <w:basedOn w:val="Normal"/>
    <w:qFormat/>
    <w:pP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6">
    <w:name w:val="xl76"/>
    <w:basedOn w:val="Normal"/>
    <w:qFormat/>
    <w:pPr>
      <w:pBdr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7">
    <w:name w:val="xl77"/>
    <w:basedOn w:val="Normal"/>
    <w:qFormat/>
    <w:pP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8">
    <w:name w:val="xl78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66FF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66FF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66FF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66FF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4"/>
      <w:szCs w:val="1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4"/>
      <w:szCs w:val="1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4"/>
      <w:szCs w:val="1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4"/>
      <w:szCs w:val="1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4"/>
      <w:szCs w:val="1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11:00Z</dcterms:created>
  <dc:creator>User</dc:creator>
  <dc:description/>
  <cp:keywords/>
  <dc:language>en-US</dc:language>
  <cp:lastModifiedBy>User</cp:lastModifiedBy>
  <cp:lastPrinted>2015-10-19T15:24:00Z</cp:lastPrinted>
  <dcterms:modified xsi:type="dcterms:W3CDTF">2015-10-23T11:55:00Z</dcterms:modified>
  <cp:revision>8</cp:revision>
  <dc:subject/>
  <dc:title/>
</cp:coreProperties>
</file>