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8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34"/>
        <w:gridCol w:w="1133"/>
        <w:gridCol w:w="1184"/>
        <w:gridCol w:w="521"/>
        <w:gridCol w:w="521"/>
        <w:gridCol w:w="388"/>
        <w:gridCol w:w="595"/>
        <w:gridCol w:w="554"/>
        <w:gridCol w:w="461"/>
        <w:gridCol w:w="554"/>
        <w:gridCol w:w="554"/>
        <w:gridCol w:w="461"/>
        <w:gridCol w:w="717"/>
        <w:gridCol w:w="550"/>
        <w:gridCol w:w="607"/>
        <w:gridCol w:w="554"/>
        <w:gridCol w:w="796"/>
        <w:gridCol w:w="554"/>
        <w:gridCol w:w="554"/>
        <w:gridCol w:w="580"/>
        <w:gridCol w:w="828"/>
        <w:gridCol w:w="720"/>
        <w:gridCol w:w="521"/>
        <w:gridCol w:w="640"/>
        <w:gridCol w:w="521"/>
        <w:gridCol w:w="1000"/>
        <w:gridCol w:w="440"/>
      </w:tblGrid>
      <w:tr>
        <w:trPr>
          <w:trHeight w:val="555" w:hRule="atLeast"/>
        </w:trPr>
        <w:tc>
          <w:tcPr>
            <w:tcW w:w="66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Φορέας :    ΛΑΟΓΡΑΦΙΚΟ ΚΑΙ ΕΘΝΟΛΟΓΙΚΟ ΜΟΥΣΕΙΟ ΜΑΚΕΔΟΝΙΑΣ - ΘΡΑΚΗΣ</w:t>
            </w:r>
          </w:p>
        </w:tc>
        <w:tc>
          <w:tcPr>
            <w:tcW w:w="648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ΠΡΟΣΛΗΨΗ ΠΡΟΣΩΠΙΚΟΥ ΜΕ ΣΥΜΒΑΣΗ ΟΡΙΣΜΕΝΟΥ ΧΡΟΝΟΥ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5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u w:val="single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  <w:t>Ανακοίνωση :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69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ηρεσία :    ΤΜ. ΔΙΟΙΚ. - ΛΟΓ.</w:t>
            </w:r>
          </w:p>
        </w:tc>
        <w:tc>
          <w:tcPr>
            <w:tcW w:w="648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ΠΙΝΑΚΑΣ ΚΑΤΑΤΑΞΗΣ &amp; ΒΑΘΜΟΛΟΓΙΑΣ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9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' αριθμ. Σ.Ο.Χ. :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/201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9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Έδρα Υπηρεσίας : Β. ΟΛΓΑΣ 68 ΤΚ 54642 ΘΕΣΣΑΛΟΝΙΚΗ</w:t>
            </w:r>
          </w:p>
        </w:tc>
        <w:tc>
          <w:tcPr>
            <w:tcW w:w="648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ΥΠΟΨΗΦΙΩΝ ΚΑΤΗΓΟΡΙΑΣ ΔΕ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Διάρκεια Σύμβασης 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4 ΜΗΝΕΣ</w:t>
            </w:r>
          </w:p>
        </w:tc>
        <w:tc>
          <w:tcPr>
            <w:tcW w:w="6483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ΚΩΔΙΚΟΣ ΘΕΣΗΣ :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el-GR"/>
              </w:rPr>
              <w:t>10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8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Ειδικότητα :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l-GR"/>
              </w:rPr>
              <w:t>ΦΥΛΑΞΗΣ - ΠΛΗΡΟΦΟΡΗΣΗ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ΟΝΟΜΑ ΠΑΤΡΟ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ΑΡΙΘΜ.</w:t>
              <w:br/>
              <w:t xml:space="preserve"> ΤΑΥΤΟΤ.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ΚΩΛΥΜΑ 8ΜΗΝΗΣ ΑΠΑΣΧΟΛΗΣΗΣ 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ΕΝΤΟΠΙΟΤΗΤΑ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ΚΥΡΙΑ ΠΡΟΣΟΝΤΑ(1) / ΣΕΙΡΑ ΕΠΙΚΟΥΡΙΑΣ</w:t>
            </w:r>
          </w:p>
        </w:tc>
        <w:tc>
          <w:tcPr>
            <w:tcW w:w="444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ΚΡΙΤΗΡΙΑ</w:t>
            </w:r>
          </w:p>
        </w:tc>
        <w:tc>
          <w:tcPr>
            <w:tcW w:w="519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ΒΑΘΜΟΛΟΓΙΑ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  <w:t>sort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 xml:space="preserve"> ΚΩΛΥΜΑ 8ΜΗΝΗΣ ΑΠΑΣΧΟΛΗΣΗΣ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  <w:t xml:space="preserve">sort 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ΚΥΡΙΟΣ η ΕΠΙΚΟΥΡΙΚΟΣ ΠΙΝΑΚΑΣ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  <w:t xml:space="preserve">sort 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 xml:space="preserve"> ΕΝΤΟΠΙΟΤΗΤΑ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sor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 xml:space="preserve"> ΣΥΝΟΛΟ ΜΟΝΑΔΩΝ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ειρά Κατάταξης</w:t>
            </w:r>
          </w:p>
        </w:tc>
      </w:tr>
      <w:tr>
        <w:trPr>
          <w:trHeight w:val="21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ΧΡΟΝΟΣ ΑΝΕΡΓΙΑΣ</w:t>
              <w:br/>
              <w:t>(σε μήνες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ΠΟΛΥΤΕΚΝΟΣ</w:t>
              <w:br/>
              <w:t>(αριθμ. τέκνων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ΤΕΚΝΟ ΠΟΛΥΤΕΚΝΗΣ ΟΙΚΟΓΕΝΕΙΑΣ  (αρ. τέκνων)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ΑΝΗΛΙΚΑ ΤΕΚΝΑ</w:t>
              <w:br/>
              <w:t xml:space="preserve">(αριθμ. ανήλικων τέκνων)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ΓΟΝΕΑΣ ΜΟΝΟΓΟΝΕΙΚΗΣ ΟΙΚΟΓΕΝΕΙΑΣ</w:t>
              <w:br/>
              <w:t>(αριθμ. τέκνων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ΤΕΚΝΟ ΜΟΝΟΓΟΝΕΙΚΗΣ ΟΙΚΟΓΕΝΕΙΑΣ  (αρ. τέκνων)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ΒΑΘΜΟΣ ΒΑΣΙΚΟΥ ΤΙΤΛΟ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ΕΜΠΕΙΡΙΑ (σε μήνες)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>(1)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>(2)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 xml:space="preserve"> (3)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 xml:space="preserve"> (4)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 xml:space="preserve"> (5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 xml:space="preserve"> (6)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 xml:space="preserve"> (7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  <w:lang w:eastAsia="el-GR"/>
              </w:rPr>
              <w:t>(8)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1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2)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3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4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5)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6)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7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8)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ΧΑΚ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Κ26479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9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1,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7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45,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ΔΕΜΕΡΤΖΗ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4496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1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ΙΖΙ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/ΝΟ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Ε1954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2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9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544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ΑΣΓΚΕΛ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ΩΜΑ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38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9,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8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470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ΑΛΑΝ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Ϊ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Η81194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7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463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ΑΝΤ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688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8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9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372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ΤΣΙΡ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Δ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Α2462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4,5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351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ΑΜΠΑΡΑΚ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ΣΧΑΛΙ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79437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331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ΑΛΑΜΠΟΠΟΥ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Υ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215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5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32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ΔΑΜ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7193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8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319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ΔΟΠΟΥ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Α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Α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Ε1665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315,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ΗΧ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Η1539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9,8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6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93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ΣΣΑΡ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54215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0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87,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ΕΚ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170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5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35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ΕΛΟΠΟΥ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ΥΡΟΥΛ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ΡΗ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5125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8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31,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ΜΠΙΤΣ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ΑΤΙΑ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Μ66204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4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4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28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ΡΟΥΜΠΑ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ΑΝΑ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Σ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20673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224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ΡΤΣ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Η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7542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9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7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96,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ΣΙΝΑΚ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/ΝΟ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6873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9,7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94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ΑΜΗΛ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30134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6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82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ΑΦΑΤ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Σ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Μ2503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9,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81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ΜΠΙΤΣ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ΙΣΤΙΝΑ - ΕΥΤΕΡΠ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65557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4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4,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72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ΠΟΣΤΟ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Ι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52357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69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ΤΡ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6688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4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6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ΑΔ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78476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58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ΖΙΡ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19198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6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52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ΑΛΑΒΟΥΤ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2502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5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ΧΑΡΑΛΑΜΠΟΥ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ΛΙΣΑΒΕ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2470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4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7,5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5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ΤΣΙΟΥΛ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Η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Ε6815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45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ΑΝΑΤΣΑ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ΛΙΑ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Η6789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3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3,4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41,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Α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18535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3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6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35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ΛΟΚΟΥΡ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71686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4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7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34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ΧΑΤΖΗΓΕΩΡΓΙΟΥ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Β14194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5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3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ΥΡΙΑΖ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Ε1989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8,6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25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ΡΣΑΜ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Β7078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6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12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ΟΔ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ΟΙΒ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ΕΣ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6798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1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/Ν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Β6771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9,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109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ΤΖΗΙΩΑΝΝ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Ε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1792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4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4,7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094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Δ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Ε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1765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3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4,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083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ΙΔΑΝ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ΪΔ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1742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8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2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5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9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081,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ΣΑΑΚ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Κ9046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076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ΧΑΛΙΟ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14548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1,8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.036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ΕΚΡ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ΛΙ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Κ3026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38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ΖΛΙΔΗ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Α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Κ98788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3,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87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ΙΜΟΠΟΥ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ΦΡΟΔΙΤ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Κ30776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5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69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ΠΑ - ΤΖΑΒΙΔ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1404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52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ΦΑΝΟΥ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ΛΥΧΡΟΝΗ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Η68148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,8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46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ΓΓΑΝΑΡ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Ζ8105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,3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6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36,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ΝΝΑΡΟ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ΓΓΕΛ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24165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3,1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47,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ΛΙΔΩΝ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ΡΒΑΡ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45475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1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ΑΧΤΑΤΖ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/ΝΟ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802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ΟΥΛΔΟΥΡ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Μ4178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2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ΑΚΟΠΟΥΛ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ΗΝΕΛΟΠ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Α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Ε3608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0,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εσσαλονίκη, 19.10.2015</w:t>
        <w:tab/>
        <w:tab/>
        <w:tab/>
        <w:tab/>
        <w:tab/>
        <w:tab/>
        <w:tab/>
        <w:tab/>
        <w:tab/>
        <w:tab/>
        <w:tab/>
        <w:t xml:space="preserve">                              Κυρώθηκε στην 796/23-10-2015  συνεδρίαση του Δ.Σ.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Η επιτροπή: </w:t>
        <w:tab/>
        <w:t>1. Ζήσης Σκαμπάλης</w:t>
        <w:tab/>
        <w:tab/>
        <w:tab/>
        <w:tab/>
        <w:tab/>
        <w:tab/>
        <w:tab/>
        <w:tab/>
        <w:tab/>
        <w:tab/>
        <w:tab/>
        <w:tab/>
        <w:t>Η Πρόεδρος του Δ.Σ. του ΛΕΜΜ-Θ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ένη Μπίντση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Ιωάννα Αμίτσα</w:t>
        <w:tab/>
        <w:tab/>
        <w:tab/>
        <w:tab/>
        <w:tab/>
        <w:tab/>
        <w:tab/>
        <w:tab/>
        <w:tab/>
        <w:tab/>
        <w:t xml:space="preserve">                               Μαριάννα Βιλδιρίδη - Χατζητόλιου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type w:val="nextPage"/>
      <w:pgSz w:orient="landscape" w:w="23811" w:h="16838"/>
      <w:pgMar w:left="1440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FF"/>
      <w:sz w:val="14"/>
      <w:szCs w:val="14"/>
    </w:rPr>
  </w:style>
  <w:style w:type="paragraph" w:styleId="Xl64">
    <w:name w:val="xl64"/>
    <w:basedOn w:val="Normal"/>
    <w:qFormat/>
    <w:pP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5">
    <w:name w:val="xl75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7">
    <w:name w:val="xl77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8">
    <w:name w:val="xl78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66FF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66FF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66FF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9:00Z</dcterms:created>
  <dc:creator>User</dc:creator>
  <dc:description/>
  <cp:keywords/>
  <dc:language>en-US</dc:language>
  <cp:lastModifiedBy>User</cp:lastModifiedBy>
  <cp:lastPrinted>2015-10-19T15:24:00Z</cp:lastPrinted>
  <dcterms:modified xsi:type="dcterms:W3CDTF">2015-10-23T11:54:00Z</dcterms:modified>
  <cp:revision>5</cp:revision>
  <dc:subject/>
  <dc:title/>
</cp:coreProperties>
</file>